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Krasnokadkin.sp</w:t>
              </w:r>
              <w:r>
                <w:rPr>
                  <w:rStyle w:val="InternetLink"/>
                  <w:sz w:val="20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</w:rPr>
              <w:t xml:space="preserve">сайт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krasnokadkinsko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sp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</w:t>
      </w:r>
      <w:r>
        <w:rPr>
          <w:b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08.10.2021г.                                                       №40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3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 xml:space="preserve">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 xml:space="preserve">3 кварта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, Исполнительный комит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кадкин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>
          <w:sz w:val="24"/>
          <w:szCs w:val="24"/>
          <w:lang w:val="ru-RU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1 год, по доходам в сумме 8188,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8632,2 тыс. руб., с превышением расходов над доходами (дефицитом)  в сумме  444,1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Опубликовать</w:t>
      </w:r>
      <w:r>
        <w:rPr>
          <w:sz w:val="24"/>
          <w:szCs w:val="24"/>
        </w:rPr>
        <w:t xml:space="preserve">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krasnokadk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№ </w:t>
      </w:r>
      <w:r>
        <w:rPr>
          <w:sz w:val="18"/>
          <w:szCs w:val="18"/>
          <w:lang w:val="ru-RU"/>
        </w:rPr>
        <w:t>40 от 08.10.202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3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1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531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34,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,1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0,2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,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,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2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5,2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353,3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35,2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5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,1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 04 05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88,1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40 от 08.10.2021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за  3 квартал 2021 года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43,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26,8</w:t>
            </w:r>
          </w:p>
        </w:tc>
      </w:tr>
      <w:tr>
        <w:trPr>
          <w:trHeight w:val="75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,3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9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ведение вы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1000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6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4,4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4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97,3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3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9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7,1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,1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72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6,7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чие мероприятия по </w:t>
            </w:r>
            <w:r>
              <w:rPr>
                <w:sz w:val="24"/>
                <w:szCs w:val="24"/>
                <w:lang w:val="ru-RU"/>
              </w:rPr>
              <w:t>содержанию мест захорон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6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5,6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природохранные мероприят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97,6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97,6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00025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5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632,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br w:type="page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40 от 08.10.2021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 3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1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43,8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9,3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8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4,8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,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7,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3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7,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7,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72,0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,1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9,9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 природохран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97,6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97,6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3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№ </w:t>
      </w:r>
      <w:r>
        <w:rPr>
          <w:sz w:val="18"/>
          <w:szCs w:val="18"/>
          <w:lang w:val="ru-RU"/>
        </w:rPr>
        <w:t>40 от 08.10.2021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 xml:space="preserve">Краснокадк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  <w:lang w:val="ru-RU"/>
        </w:rPr>
        <w:t xml:space="preserve"> 3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1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4,1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1 178,5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1 622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9:00Z</dcterms:created>
  <dc:creator>User</dc:creator>
  <dc:description/>
  <cp:keywords/>
  <dc:language>en-US</dc:language>
  <cp:lastModifiedBy>User</cp:lastModifiedBy>
  <cp:lastPrinted>2021-10-17T20:07:00Z</cp:lastPrinted>
  <dcterms:modified xsi:type="dcterms:W3CDTF">2021-10-17T17:08:00Z</dcterms:modified>
  <cp:revision>102</cp:revision>
  <dc:subject/>
  <dc:title>ТАТАРСТАН РЕСПУБЛИКАСЫ                                              МУНИЦИПАЛЬНОЕ ОБРАЗОВАНИЕ</dc:title>
</cp:coreProperties>
</file>